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SOLICITUD DE PRÉSTAMO CASA COMERC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ECH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ombre Completo socio (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Cédula de Ident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Institución a la que pertene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n conformidad a las disposiciones vigentes, solicito un préstamo, el cual autorizo descontar por  planilla de sueldo, según se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Casa Comer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Mo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úmero de Cuo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En caso de Sobregiros se esperará al pago siguiente para verificar si el socio tiene nuevamente capacidad de pago para conceder un nuevo créd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Para Casos Excepcionales el socio deberá consultar previamente la aprobación de la Administrador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612"/>
      </w:tblGrid>
      <w:tr>
        <w:trPr>
          <w:trHeight w:val="409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irma del Socio Solicita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24:00Z</dcterms:created>
  <dc:creator>CONAMA</dc:creator>
  <dc:description/>
  <dc:language>en-US</dc:language>
  <cp:lastModifiedBy>jflores</cp:lastModifiedBy>
  <cp:lastPrinted>2020-06-17T10:01:00Z</cp:lastPrinted>
  <dcterms:modified xsi:type="dcterms:W3CDTF">2020-11-12T21:27:00Z</dcterms:modified>
  <cp:revision>3</cp:revision>
  <dc:subject/>
  <dc:title>SOLICITUD DE PRESTAMO</dc:title>
</cp:coreProperties>
</file>